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20.95pt;width:57pt;height:38.25pt;mso-wrap-distance-left:9.05pt;mso-wrap-distance-right:9.05pt;mso-position-horizontal-relative:text;mso-position-vertical-relative:text" filled="f" o:ole="">
            <v:imagedata r:id="rId3" o:title=""/>
          </v:shape>
          <o:OLEObject Type="Embed" ProgID="" ShapeID="ole_rId2" DrawAspect="Content" ObjectID="_199863707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62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PUBLIC BUILDINGS AND FACILITIES (PBF) TO LOW DENSITY RESIDENTIAL (LDR) ON APPROXIMATELY 31.11 ACRES OF LAND LOCATED IN COUNCIL DISTRICT 12 ON BICENTENNIAL DRIVE BETWEEN YELLOW WATER ROAD AND NATHAN HALE ROAD AND OWNED BY THE UNITED STATES OF AMERICA, AS MORE PARTICULARLY DESCRIBED HEREIN, PURSUANT TO APPLICATION NUMBER 2011D-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D-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Public Buildings and Facilities (PBF) to Low Density Residential (LDR) has been filed by Southeast Housing, LLC on behalf of the United States of America, the owner of certain real property located in Council District 12,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DEO”),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Public Building Facilities (PBF) to Low Density Residential (LDR), pursuant to Application Number 2011D-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31.11 acres of land is located in Council District 12 on Bicentennial Drive between Yellow Water Road and Nathan Hale Road (a portion of R. E. No. 002266-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United States of America.  The applicant listed on the application is Southeast Housing, LLC with an address of 113 W. 23</w:t>
      </w:r>
      <w:r>
        <w:rPr>
          <w:rFonts w:cs="Courier New" w:ascii="Courier New" w:hAnsi="Courier New"/>
          <w:sz w:val="23"/>
          <w:vertAlign w:val="superscript"/>
        </w:rPr>
        <w:t>rd</w:t>
      </w:r>
      <w:r>
        <w:rPr>
          <w:rFonts w:cs="Courier New" w:ascii="Courier New" w:hAnsi="Courier New"/>
          <w:sz w:val="23"/>
        </w:rPr>
        <w:t xml:space="preserve"> St., Panama City, FL 32405 and a telephone number of (912) 210-03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5/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31:00Z</dcterms:created>
  <dc:creator>roland</dc:creator>
  <dc:description/>
  <cp:keywords/>
  <dc:language>en-US</dc:language>
  <cp:lastModifiedBy> </cp:lastModifiedBy>
  <cp:lastPrinted>2011-09-15T09:26:00Z</cp:lastPrinted>
  <dcterms:modified xsi:type="dcterms:W3CDTF">2011-10-26T13:12:00Z</dcterms:modified>
  <cp:revision>4</cp:revision>
  <dc:subject/>
  <dc:title>Introduced by «LU_Res_Introduced_By»:</dc:title>
</cp:coreProperties>
</file>